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от 14.02.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использования средств бюджета Талдомского городского округа Московской области при осуществлении финансово-хозяйствен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общ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м учреждением средняя общеобразовательная школа № 2 г. Талдо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Ф, распоряжение главы Талдомского городского округа Московской области от 29.12.2018 № 635лс «Об утверждении Положения и должностных инструкций работников контрольно-ревизионного сектора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Талдомского городского округа Московской области от 06.12.2018 №566 «Об утверждении Плана проведения контрольно-ревизионным сектором администрации Талдомского городского округ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19 год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средняя общеобразовательная школа № 2 г. Талдо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9 по 31.03.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м предоставлены Учредителю отчеты о выполнении муниципального задания за 1, 2, 3, 4 кварталы 2018 года по форме, несоответствующей форме отчета о выполнении муниципального задания, предусмотренной приложением 5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у формирования и финансового обеспечения выполнения муниципального задания муниципальными учреждениями Талдомского муниципального района, утвержденному постановлением главы Талдомского муниципального района от 27.04.2017 № 7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некорректно составлен отчет о выполнении муниципального задания за 4 квартал 2018 года по показателю: число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соглашения на изменение объема субсидии, предоставленной из бюджета Талдомского муниципального района на финансовое обеспечение выполнения муниципального задания в 2018 году, в течение срока его выполнения заключены без соответствующего изменения муниципально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 финансово-хозяйственной деятельности Учреждения на 2018 год с внесенными изменениями от 24.04.2018 отсутствует необходимая к заполнению информация, а именно: цели деятельности учреждения в соответствии с федеральными законами, иными нормативными правовыми актами и уставом учреждения; виды деятельности учреждения, относящиеся к его основным видам деятельности в соответствии с уставом учреждения;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; показатели по поступлениям и выплатам учреждения; мероприятия стратегического развития учре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не осуществляется внутренний финансовый контроль совершаемых фактов хозяйственной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абелях учета рабочего времени за январь-апрель 2018 года фактически отработанные часы обозначены условным обозначением – «Я», хотя, необходимо указывать – «Ф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отсутствуют письменные согласия сотрудников на выполнение дополнительной работы по другой или такой же профессии (должност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отсутствуют дополнительные соглашения к трудовым договорам, связанные с совмещением профессий (должносте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е карточки № 10, № 0000000081, № 0000001337 оформлены ненадлежащим образом, а именно: не указан номер (код) объекта (детали), дата выпуска, изгото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 списании материальных запасов № 2205 от 04.07.2018, № 2006 от 04.07.2018, № 2179 от 11.08.2018, № 10 от 31.08.2018, № 00000011 от 02.10.2018, № 00000012 от 02.10.2018, № 2597 от 12.11.2018, №2605 от 14.11.2018, № 2907 от 18.12.2018 оформлены ненадлежащим образом, а именно: по всем строкам наименований материальных запасов не указано направление расходования (причина списан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сверок взаимных расчетов, подтверждающие правильность и обоснованность сумм дебиторской и кредиторской задолженности в проверяемом периоде, отсутствуют. Фактически полная инвентаризация расчетов с поставщиками не провед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6:00Z</dcterms:created>
  <dc:creator>Школин Николай Николаевич</dc:creator>
  <dc:description/>
  <cp:keywords/>
  <dc:language>en-US</dc:language>
  <cp:lastModifiedBy>KAOA</cp:lastModifiedBy>
  <cp:lastPrinted>2015-08-13T17:26:00Z</cp:lastPrinted>
  <dcterms:modified xsi:type="dcterms:W3CDTF">2019-04-05T12:13:00Z</dcterms:modified>
  <cp:revision>13</cp:revision>
  <dc:subject/>
  <dc:title/>
</cp:coreProperties>
</file>